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P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Trading and Trans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 4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th</w:t>
      </w:r>
      <w:r>
        <w:rPr>
          <w:rFonts w:cs="Arial" w:ascii="Arial" w:hAnsi="Arial"/>
          <w:sz w:val="20"/>
          <w:szCs w:val="20"/>
          <w:lang w:val="nl-NL"/>
        </w:rPr>
        <w:t xml:space="preserve"> floor – CT3 – Fodacon, Mo Lao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62700388</w:t>
        <w:tab/>
        <w:t>Fax: 04 62700398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tckt.pvsd@gmail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11,144,7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inh M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Hoang V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Nguyen Nam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Phung Minh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inh M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eting No 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A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ital borrow from BIDV Cau Gia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ectd  auditor for FY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ing 03 dump strucks MAZ 551605 and liquidating old, broken excavator bow of Mineral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t.pvs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0:00Z</dcterms:created>
  <dc:creator>nghiant</dc:creator>
  <dc:description/>
  <cp:keywords/>
  <dc:language>en-US</dc:language>
  <cp:lastModifiedBy>chivp</cp:lastModifiedBy>
  <dcterms:modified xsi:type="dcterms:W3CDTF">2012-08-03T03:47:00Z</dcterms:modified>
  <cp:revision>10</cp:revision>
  <dc:subject/>
  <dc:title>HNM:</dc:title>
</cp:coreProperties>
</file>